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 / įmonės pavadinim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u w:val="single"/>
          <w:lang w:val="lt-LT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adresas, kod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kontaktinis telefono numeris, el. paštas, interneto svetainė (jeigu tokia yr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auno kultūros centrui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EKYBOS MAISTO VAGONĖLYJE VIETOS RUGSĖJO 1-OSIOS ŠVENTĖJ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25 m. ____________________________________ d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lang w:val="lt-LT"/>
        </w:rPr>
        <w:t xml:space="preserve">Prašau  </w:t>
        <w:tab/>
        <w:t xml:space="preserve">     </w:t>
      </w:r>
      <w:r>
        <w:rPr>
          <w:b/>
          <w:u w:val="single"/>
          <w:lang w:val="lt-LT"/>
        </w:rPr>
        <w:t xml:space="preserve">2025-09-01 </w:t>
      </w:r>
    </w:p>
    <w:p>
      <w:pPr>
        <w:pStyle w:val="Normal"/>
        <w:jc w:val="both"/>
        <w:rPr/>
      </w:pP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(nurodyti prekybos laiką)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suteikti prekybos vietą Nemuno saloje maisto vagonėliui Jūsų organizuojamos rugsėjo 1-osios šventės „Mokslai palauks“ metu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etalus prekiaujamo asortimento aprašymas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Kokią įrangą planuojate naudoti šventės metu (pvz. šaldytuvas, elektrinė keptuvė, dujinė keptuvė, virdulys, vaflinės, marmitas, mikseris, kavos virimo aparatas, konvekcinė krosnelė, kt.) ir kokiu intensyvumu, t.y. </w:t>
      </w:r>
      <w:r>
        <w:rPr>
          <w:b/>
          <w:bCs/>
          <w:lang w:val="lt-LT"/>
        </w:rPr>
        <w:t>kokį kiekį elektros energijos</w:t>
      </w:r>
      <w:r>
        <w:rPr>
          <w:lang w:val="lt-LT"/>
        </w:rPr>
        <w:t xml:space="preserve"> (nuo...iki), </w:t>
      </w:r>
      <w:r>
        <w:rPr/>
        <w:t>planuojate sunaudoti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ekybos patirtis renginių (mugių) metu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/>
      </w:pPr>
      <w:r>
        <w:rPr/>
        <w:t>Pridedami dokumentai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 Maisto tvarkytojo/subjekto pažymėj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Maisto ir veterinarijos pažymėjimas.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6. Individualios veiklos pažymėjimas ar verslo liudij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. Prekių nuotrauko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 Maisto vagonėlio vidaus interjero ir prekybininkų šventinės aprangos vizualizacijos.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9. Kita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tvirtinu, kad prekybą vykdysiu tik šioje paraiškoje aprašytomis prekėmis. Prisiimu visą atsakomybę už mano parduodamų prekių kokybę bei prekybos taisyklių laikymąs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</w:t>
      </w:r>
      <w:r>
        <w:rPr>
          <w:sz w:val="20"/>
          <w:szCs w:val="20"/>
          <w:lang w:val="lt-LT"/>
        </w:rPr>
        <w:t>(pareigos, vardas, pavardė)</w:t>
        <w:tab/>
        <w:tab/>
        <w:tab/>
        <w:tab/>
        <w:tab/>
        <w:tab/>
        <w:tab/>
        <w:t>(parašas)</w:t>
      </w:r>
    </w:p>
    <w:sectPr>
      <w:type w:val="nextPage"/>
      <w:pgSz w:w="12240" w:h="15840"/>
      <w:pgMar w:left="1800" w:right="9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8:00Z</dcterms:created>
  <dc:creator>All users</dc:creator>
  <dc:description/>
  <cp:keywords/>
  <dc:language>en-US</dc:language>
  <cp:lastModifiedBy>Kristina Bliznec</cp:lastModifiedBy>
  <cp:lastPrinted>2020-08-13T15:42:00Z</cp:lastPrinted>
  <dcterms:modified xsi:type="dcterms:W3CDTF">2025-07-30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195cc429b258d2af2dd278a39e2af93d3067af3df49bb7b240274f4ffa81d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